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Gens32 is a SEGA Genesis/Mega-Drive/Sega-CD/Mega-CD/32X emulator based on the source code of Gens and offers added featur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22:00Z</dcterms:created>
  <dc:creator>Patrick Morrison</dc:creator>
  <dc:description/>
  <dc:language>en-US</dc:language>
  <cp:lastModifiedBy>Patrick Morrison</cp:lastModifiedBy>
  <dcterms:modified xsi:type="dcterms:W3CDTF">2006-08-03T20:22:00Z</dcterms:modified>
  <cp:revision>2</cp:revision>
  <dc:subject/>
  <dc:title>Fusion(formerly known as "Kega II" and Kega Fusion) is a Sega SG1000, SC3000, Master System, Game Gear, Genesis/Megadrive, Seg</dc:title>
</cp:coreProperties>
</file>